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19"/>
        <w:gridCol w:w="2268"/>
        <w:gridCol w:w="3091"/>
        <w:gridCol w:w="2589"/>
        <w:gridCol w:w="2589"/>
      </w:tblGrid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II</w:t>
            </w:r>
          </w:p>
        </w:tc>
      </w:tr>
      <w:tr>
        <w:trPr>
          <w:trHeight w:val="23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ęzyk p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ytuł podręcznika Język polski 4. ,,Zamieńmy słowo” Autor: Izabella Bartol, Magdalena Biskupska, Jagoda Najmanowicz-Michalak. Wydawnictwo: WSiP Numer dopuszczenia przez MEN 1163/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 Język polski 5. ,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Zamieńmy słowo” Autor: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Izabella Bartol, Magdalena Biskupska, Jagoda Najmanowicz-Michalak </w:t>
            </w:r>
            <w:r>
              <w:rPr>
                <w:rFonts w:cs="Times New Roman" w:ascii="Times New Roman" w:hAnsi="Times New Roman"/>
              </w:rPr>
              <w:t>Wydawnictwo: WSiP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puszczenia przez MEN 1163/2/20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:  Język polski 6. ,,Między nami”</w:t>
              <w:br/>
              <w:t xml:space="preserve">Autor: A. Łuczak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A. Murdzek</w:t>
              <w:br/>
              <w:t>Wydawnictwo: GWO Numer ewidencyjny w wykazie MEN 867/3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0" w:name="RANGE!F2"/>
            <w:r>
              <w:rPr>
                <w:rFonts w:cs="Times New Roman" w:ascii="Times New Roman" w:hAnsi="Times New Roman"/>
              </w:rPr>
              <w:t xml:space="preserve">Tytuł podręcznika:  Język polski 7. ,,Zamieńmy słowo” </w:t>
              <w:br/>
              <w:t>Autor: Agata Karolczyk-Kozyra, Magdalena Krajewska, Dorota Kujawa-Weinke, Agata Sieńczak</w:t>
              <w:br/>
              <w:t>Wydawnictwo: WSiP</w:t>
              <w:br/>
              <w:t xml:space="preserve">Numer ewidencyjny w wykazie MEN </w:t>
            </w:r>
            <w:bookmarkEnd w:id="0"/>
            <w:r>
              <w:rPr>
                <w:rFonts w:cs="Times New Roman" w:ascii="Times New Roman" w:hAnsi="Times New Roman"/>
              </w:rPr>
              <w:t>1163/4/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podręcznika:  Język polski 8. ,,Zamieńmy słowo” </w:t>
              <w:br/>
              <w:t xml:space="preserve">Autor: </w:t>
            </w:r>
            <w:r>
              <w:rPr>
                <w:rFonts w:cs="Times New Roman" w:ascii="Times New Roman" w:hAnsi="Times New Roman"/>
                <w:color w:val="212529"/>
              </w:rPr>
              <w:t>Agata Karolczyk-Kozyra, Magdalena Krajewska, Dorota Kujawa-Weinke, Agata Sieńczak</w:t>
            </w:r>
            <w:r>
              <w:rPr>
                <w:rFonts w:cs="Times New Roman" w:ascii="Times New Roman" w:hAnsi="Times New Roman"/>
              </w:rPr>
              <w:br/>
              <w:t>Wydawnictwo: WSiP</w:t>
              <w:br/>
              <w:t>Numer ewidencyjny w wykazie MEN 1163/5/2024</w:t>
            </w:r>
          </w:p>
        </w:tc>
      </w:tr>
      <w:tr>
        <w:trPr>
          <w:trHeight w:val="33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ęzyk angie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„Junior Explorer NEON 4” - Podręcznik do języka angielskiego dla klasy czwartej szkoły podstawowej.</w:t>
              <w:br/>
              <w:t>Autorzy: Jennifer Heath, Michele Crawford, Marta Mrozik, Katarzyna Kłopska. Nowa edycja 2023-2025</w:t>
              <w:br/>
              <w:t xml:space="preserve"> Wydawnictwo: Nowa Era</w:t>
              <w:br/>
              <w:t>Numer ewidencyjny w wykazie MEN: 837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„Junior Explorer 5” - Podręcznik do języka angielskiego dla klasy piątej szkoły podstawowej.</w:t>
              <w:br/>
              <w:t>Autorzy: Jennifer Heath, Michele Crawford, Marta Mrozik, Katarzyna Kłopska</w:t>
              <w:br/>
              <w:t>Wydawnictwo: Nowa Era</w:t>
              <w:br/>
              <w:t>Numer ewidencyjny w wykazie MEN: 837/2/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„Junior Explorer 6” - Podręcznik do języka angielskiego dla klasy szóstej szkoły podstawowej.</w:t>
              <w:br/>
              <w:t>Autorzy: Jennifer Heath, Michele Crawford, Marta Mrozik, Katarzyna Kłopska</w:t>
              <w:br/>
              <w:t>Wydawnictwo: Nowa Era</w:t>
              <w:br/>
              <w:t>Numer ewidencyjny w wykazie MEN: 837/3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 „Teen Explorer New 7” - Podręcznik do języka angielskiego dla klasy siódmej szkoły podstawowej.</w:t>
              <w:br/>
              <w:t>Autorzy: A. Bandis, D. Shotton, K. Gormel</w:t>
              <w:br/>
              <w:t>Wydawnictwo: Nowa Era</w:t>
              <w:br/>
              <w:t>Numer ewidencyjny w wykazie MEN: 837/4/2020/z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: Repetytorium Ósmoklasisty. Podręznik do języka angielski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zy: Malcolm Mann, Steve Taylore-Knowl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dawnictwo: Macmillan Education</w:t>
              <w:br/>
              <w:t>Numer ewidencyjny w wykazie MEN: 925/2018</w:t>
            </w:r>
          </w:p>
        </w:tc>
      </w:tr>
      <w:tr>
        <w:trPr>
          <w:trHeight w:val="21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ęzyk hiszp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: EXPLORA 1</w:t>
              <w:br/>
              <w:t xml:space="preserve">Autorzy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arolina Hodło, Katarzyna Polonka</w:t>
              <w:br/>
              <w:t>Wydawnictwo DRA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widencyjny w wykazie MEN 851/1/2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serii: EXPLORA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Hodło, Katarzyna Polon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DRA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ewidencyjny w wykazie ME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821/1/2018</w:t>
            </w:r>
          </w:p>
        </w:tc>
      </w:tr>
      <w:tr>
        <w:trPr>
          <w:trHeight w:val="29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ęzyk niemie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1" w:name="RANGE!F5"/>
            <w:r>
              <w:rPr>
                <w:rFonts w:cs="Times New Roman" w:ascii="Times New Roman" w:hAnsi="Times New Roman"/>
              </w:rPr>
              <w:t>Tytuł podręcznika  „Aha neu”</w:t>
              <w:br/>
              <w:t>Tytuł serii: Aha neu j. niemiecki podstawowy szkoła podstawowa klasa 7</w:t>
              <w:br/>
              <w:t>Autorzy podręcznika Anna Potapowicz, Krzysztof Tkaczyk</w:t>
              <w:br/>
              <w:t>Wydawnictwo WSiP</w:t>
              <w:br/>
              <w:t>Numer ewidencyjny w wykazie MEN 798/1/2017</w:t>
            </w:r>
            <w:bookmarkEnd w:id="1"/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  „Aha neu”</w:t>
              <w:br/>
              <w:t>Tytuł serii: Aha neu j. niemiecki podstawowy szkoła podstawowa klasa 7</w:t>
              <w:br/>
              <w:t>Autorzy podręcznika …Anna Potapowicz, Krzysztof Tkaczyk</w:t>
              <w:br/>
              <w:t>Wydawnictwo WSiP</w:t>
              <w:br/>
              <w:t>Numer ewidencyjny w wykazie MEN 798/2/2017</w:t>
            </w:r>
          </w:p>
        </w:tc>
      </w:tr>
      <w:tr>
        <w:trPr>
          <w:trHeight w:val="22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u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 4</w:t>
              <w:br/>
              <w:t xml:space="preserve">Autor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onika Gromek, Grażyna Kilbach</w:t>
              <w:br/>
              <w:t>Wydawnictwo: Nowa Era</w:t>
              <w:br/>
              <w:t>Numer ewidencyjny w wykazie MEN 852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 5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romek, Grażyna Kilbach</w:t>
              <w:br/>
              <w:t>Wydawnictwo: Nowa Era</w:t>
              <w:br/>
              <w:t>Numer ewidencyjny w wykazie MEN 852/2/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    Lekcja muzyki  6 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onika Gromek, Grażyna Kilbach</w:t>
              <w:br/>
              <w:t>Wydawnictwo: Nowa Era</w:t>
              <w:br/>
              <w:t>Numer ewidencyjny w wykazie MEN 852/3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a muzyki  7 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romek, Grażyna Kilbach</w:t>
              <w:br/>
              <w:t>Wydawnictwo: Nowa Era Numer ewidencyjny w wykazie MEN 852/4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las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 4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Stanisław K. Stopczyk, Barbara Neubart</w:t>
              <w:br/>
              <w:t>Wydawnictwo WSiP:</w:t>
              <w:br/>
              <w:t>Numer ewidencyjny w wykazie MEN 779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 5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Stanisław Stopczyk, Barbara Neubart, Joanna Chołaścińska, Katarzyna Janus- Borkowska</w:t>
              <w:br/>
              <w:t>Wydawnictwo: WSiP</w:t>
              <w:br/>
              <w:t>Numer ewidencyjny w wykazie MEN 779/2/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  <w:br/>
              <w:t>Plastyka 6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topczyk, B. Neubart, k. Janus-Borkowska</w:t>
              <w:br/>
              <w:t>Wydawnictwo: WSiP</w:t>
              <w:br/>
              <w:t>Numer ewidencyjny w wykazie MEN 779/3/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2" w:name="RANGE!F7"/>
            <w:r>
              <w:rPr>
                <w:rFonts w:cs="Times New Roman" w:ascii="Times New Roman" w:hAnsi="Times New Roman"/>
              </w:rPr>
              <w:t>Tytuł podręcznika</w:t>
              <w:br/>
              <w:t>Plastyka 7</w:t>
              <w:br/>
              <w:t>Autor:</w:t>
            </w:r>
          </w:p>
          <w:p>
            <w:pPr>
              <w:pStyle w:val="Normal"/>
              <w:spacing w:lineRule="atLeast" w:line="100" w:before="0" w:after="0"/>
              <w:rPr/>
            </w:pPr>
            <w:bookmarkStart w:id="3" w:name="RANGE!F7"/>
            <w:r>
              <w:rPr>
                <w:rFonts w:cs="Times New Roman" w:ascii="Times New Roman" w:hAnsi="Times New Roman"/>
              </w:rPr>
              <w:t>S. Stopczyk, B. Neubart, J. Chołaścińska</w:t>
              <w:br/>
              <w:t>Wydawnictwo: WSiP</w:t>
              <w:br/>
              <w:t>Numer ewidencyjny w wykazie MEN 779/4/2017</w:t>
            </w:r>
            <w:bookmarkEnd w:id="3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zy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ice przyrody. Podręcznik do przyrody dla klasy czwartej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 202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Maria Marko-Worłowska, Feliks Szlajf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tawarz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widencyjny w wykazie MEN 863/2019/z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i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4, podręcznik dla klasy czwartej szkoły podstawowej</w:t>
              <w:br/>
              <w:t>Autor: Tomasz Małkowski</w:t>
              <w:br/>
              <w:t xml:space="preserve">Wydawnictwo:  GWO </w:t>
              <w:br/>
              <w:t>Numer ewidencyjny w wykazie MEN 829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5, podręcznik dla klasy piątej szkoły podstaw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Tomasz Małkowski</w:t>
              <w:br/>
              <w:t>Wydawnictwo: GWO  829/2/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widencyjny w wykazie MEN 829/2/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Historia 6, podręcznik dla klasy szóstej szkoły podstawowej</w:t>
              <w:br/>
              <w:t>Autor: Tomasz Małkowski</w:t>
              <w:br/>
              <w:t xml:space="preserve">Wydawnictwo: GWO </w:t>
              <w:br/>
              <w:t>Numer ewidencyjny w wykazie MEN 829/3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7, podręcznik dla klasy siódmej szkoły podstawowej</w:t>
              <w:br/>
              <w:t>Autor: Tomasz Małkowski</w:t>
              <w:br/>
              <w:t xml:space="preserve">Wydawnictwo: GW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widencyjny w wykazie MEN 829/4/2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  Historia 8, podręcznik dla klasy ósmej szkoły podstawowej</w:t>
              <w:br/>
              <w:t>Autor: Tomasz Małkowski</w:t>
              <w:br/>
              <w:t>Wydawnictwo: GWO Numer ewidencyjny w wykazie MEN 829/5/2018</w:t>
            </w:r>
          </w:p>
        </w:tc>
      </w:tr>
      <w:tr>
        <w:trPr>
          <w:trHeight w:val="29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Podręcznik do geografii dla klasy piątej szkoły podstawowej</w:t>
              <w:br/>
              <w:t>Autor: Feliks Szlajfer, Zbigniew Zaniewicz, Tomasz Rachwał, Roman Malarz</w:t>
              <w:br/>
              <w:t>Wydawnictwo: Nowa Era. Nowa edycja 2024-2026</w:t>
              <w:br/>
              <w:t>Numer ewidencyjny w wykazie MEN 906/1/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Planeta Nowa 6 Podręcznik do geografii dla klasy szóstej szkoły podstawowej</w:t>
            </w:r>
            <w:bookmarkStart w:id="4" w:name="_GoBack"/>
            <w:bookmarkEnd w:id="4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Dawid Szczypiński, Tomasz Rachwał, Roman Mal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Nowa Era</w:t>
              <w:br/>
              <w:t>Numer ewidencyjny w wykazie MEN 906/2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neta Nowa  7 Podręcznik do geografii dla klasy siódmej szkoły podstawowej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owa Edycja 2023-2025</w:t>
              <w:br/>
              <w:t>Autor: Mariusz Szubert Tomasz Rachwał, Roman Malarz</w:t>
              <w:br/>
              <w:t>Wydawnictwo: Nowa Era</w:t>
              <w:br/>
              <w:t>Numer ewidencyjny w wykazie MEN 906/3/2023/z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Podręcznik do geografii dla klasy ósmej szkoły podstaw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 2024-20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awid Szczypiński, Tomasz Rachwał</w:t>
              <w:br/>
              <w:t>Wydawnictwo: Nowa Era</w:t>
              <w:br/>
              <w:t>Numer ewidencyjny w wykazie MEN 906/4/2021/z1</w:t>
            </w:r>
          </w:p>
        </w:tc>
      </w:tr>
      <w:tr>
        <w:trPr>
          <w:trHeight w:val="26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 xml:space="preserve">Puls życia”.  Podręcznik do biologii dla klasy piątej szkoły podstawowej. </w:t>
              <w:br/>
              <w:t>Autor: Hanna Będkowska, Beata Sągi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dawnictwo: Nowa Era </w:t>
              <w:br/>
              <w:t xml:space="preserve">Numer ewidencyjny w wykazie MEN 1215/1/2024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5" w:name="RANGE!E10"/>
            <w:r>
              <w:rPr>
                <w:rFonts w:cs="Times New Roman" w:ascii="Times New Roman" w:hAnsi="Times New Roman"/>
              </w:rPr>
              <w:t xml:space="preserve">Tytuł podręcznika </w:t>
              <w:br/>
              <w:t>„Puls życia”. Podręcznik dla klasy szóstej szkoły podstawowej.</w:t>
              <w:br/>
              <w:t xml:space="preserve">Autor:  J. Stawar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6" w:name="RANGE!E10"/>
            <w:r>
              <w:rPr>
                <w:rFonts w:cs="Times New Roman" w:ascii="Times New Roman" w:hAnsi="Times New Roman"/>
              </w:rPr>
              <w:t xml:space="preserve">Wydawnictwo:  Nowa Era </w:t>
              <w:br/>
              <w:t xml:space="preserve">Numer ewidencyjny w wykazie MEN  844/2/2019 </w:t>
            </w:r>
            <w:bookmarkEnd w:id="6"/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 xml:space="preserve">„Puls życia”. Podręcznik do biologii dla klasy siódmej szkoły podstawowej. </w:t>
              <w:br/>
              <w:t>Autor:  M.Jefimow</w:t>
              <w:br/>
              <w:t xml:space="preserve">Wydawnictwo: Nowa Era </w:t>
              <w:br/>
              <w:t xml:space="preserve">Numer ewidencyjny w wykazie MEN 844/3/2020/z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 xml:space="preserve"> „Puls życia”. Podręcznik do biologii dla klasy ósmej szkoły podstawowej.</w:t>
              <w:br/>
              <w:t>Autor: B. Sągin, A. Boczarowski, M. Sęktas</w:t>
              <w:br/>
              <w:t xml:space="preserve">Wydawnictwo: Nowa Era </w:t>
              <w:br/>
              <w:t xml:space="preserve">Numer ewidencyjny w wykazie MEN 844/2/2018 </w:t>
            </w:r>
          </w:p>
        </w:tc>
      </w:tr>
      <w:tr>
        <w:trPr>
          <w:trHeight w:val="29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he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</w:t>
              <w:br/>
              <w:t>„Chemia Nowej Ery”. Podręcznik chemii dla klasy siódmej szkoły podstawowej.</w:t>
              <w:br/>
              <w:t>Autor: J. Kulawik, T. Kulawik, M. Litwin</w:t>
              <w:br/>
              <w:t xml:space="preserve">Wydawnictwo: Nowa Era </w:t>
              <w:br/>
              <w:t xml:space="preserve">Numer ewidencyjny w wykazie MEN 785/1/2023/z1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>„Chemia Nowej Ery”. Podręcznik chemii dla klasy ósmej szkoły podstawowej.</w:t>
              <w:br/>
              <w:t>Autor: J. Kulawik, T. Kulawik, M. Litwin</w:t>
              <w:br/>
              <w:t xml:space="preserve">Wydawnictwo: Nowa Era </w:t>
              <w:br/>
              <w:t>Numer ewidencyjny w wykazie MEN 785/2/2024/z1</w:t>
            </w:r>
          </w:p>
        </w:tc>
      </w:tr>
      <w:tr>
        <w:trPr>
          <w:trHeight w:val="2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Fi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osób na fizykę”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odręcznik Klasa 7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 T. Greczyło, K. Mularczyk-Sawicka, D. Pilak-Zadworna, G. Wojewod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ydawnictwo: WSiP Numer ewidencyjny w wykazie MEN 1167/1/202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osób na fizykę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Klasa 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or: T. Greczyło, K. Mularczyk-Sawicka, D. Pilak-Zadworna. G. F. Wojewod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dawnictwo: WSiP   Numer ewidencyjny w wykazie MEN 885/2/2018</w:t>
            </w:r>
          </w:p>
        </w:tc>
      </w:tr>
      <w:tr>
        <w:trPr>
          <w:trHeight w:val="34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atema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:  Matematyka z plusem 4</w:t>
              <w:br/>
              <w:t>Tytuł serii: Matematyka z plusem</w:t>
              <w:br/>
              <w:t>Autor: Małgorzata Dobrowolska, Marta Jucewicz,  Marcin Karpiński,  Piotr Zarzycki</w:t>
              <w:br/>
              <w:t>Wydawnictwo: GWO Numer ewidencyjny w wykazie MEN: 780/1/2023/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: Matematyka z plusem 5</w:t>
              <w:br/>
              <w:t>Tytuł serii: Matematyka z plusem</w:t>
              <w:br/>
              <w:t>Autor: Małgorzata Dobrowolska, Marta Jucewicz,  Marcin Karpiński,  Piotr Zarzycki. Wydanie na r. szk. 2024/2025</w:t>
              <w:br/>
              <w:t>Wydawnictwo: GWO</w:t>
              <w:br/>
              <w:t>Numer ewidencyjny w wykazie MEN: 780/2/2024/z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: Matematyka z plusem 6</w:t>
              <w:br/>
              <w:t>Tytuł serii: Matematyka z plusem. Nowa wersja.</w:t>
              <w:br/>
              <w:t xml:space="preserve">Autor: Małgorzata Dobrowolska, Marta Jucewicz,  Marcin Karpiński, Piotr Zarzycki </w:t>
              <w:br/>
              <w:t>Wydawnictwo: GWO</w:t>
              <w:br/>
              <w:t>Numer ewidencyjny w wykazie MEN: 780/3/2022/z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Matematyka z plusem 7</w:t>
              <w:br/>
              <w:t>Tytuł serii: Matematyka z plusem</w:t>
              <w:br/>
              <w:t xml:space="preserve">Autor: Zofia Bolałek, Małgorzata Dobrowolska, Marta Jucewicz,  Marcin Karpiński, Jacek Lech, Adam Mysior, Krystyna Zarzycka </w:t>
              <w:br/>
              <w:t>Wydawnictwo: GWO</w:t>
              <w:br/>
              <w:t>Numer ewidencyjny w wykazie MEN: 780/4/2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 podręcznika: Matematyka z plusem 8</w:t>
              <w:br/>
              <w:t>Tytuł serii: Matematyka z plusem</w:t>
              <w:br/>
              <w:t xml:space="preserve">Autor: Zofia Bolałek, Małgorzata Dobrowolska, Marta Jucewicz,  Marcin Karpiński, Jacek Lech, Adam Mysior, Krystyna Zarzycka </w:t>
              <w:br/>
              <w:t>Wydawnictwo: GWO Numer ewidencyjny w wykazie MEN: 780/5/2018</w:t>
            </w:r>
          </w:p>
        </w:tc>
      </w:tr>
      <w:tr>
        <w:trPr>
          <w:trHeight w:val="27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ech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Jak to działa? Podręcznik do techniki dla klasy czwartej szkoły podstawowej</w:t>
              <w:br/>
              <w:t xml:space="preserve">Autor: Lech Łabe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Łabecka </w:t>
              <w:br/>
              <w:t>Wydawnictwo: Nowa Era Edycja 2023-2025</w:t>
              <w:br/>
              <w:t>Numer ewidencyjny w wykazie MEN 1195/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Jak to działa? Podręcznik do techniki dla klasy piątej szkoły podstawowej</w:t>
              <w:br/>
              <w:t xml:space="preserve">Autor: Lech Łabe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Łabecka </w:t>
              <w:br/>
              <w:t>Wydawnictwo: Nowa Era. Edycja 2023-2025</w:t>
              <w:br/>
              <w:t>Numer ewidencyjny w wykazie MEN 1195/1/20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Jak to działa? Podręcznik do techniki dla klasy szóstej szkoły podstawowej</w:t>
              <w:br/>
              <w:t xml:space="preserve">Autor: Lech Łabe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Łabecka </w:t>
              <w:br/>
              <w:t>Wydawnictwo: Nowa Era</w:t>
              <w:br/>
              <w:t xml:space="preserve">Numer ewidencyjny w wykazie MEN 295/3/201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Edukacja 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>Żyję i działam bezpiecznie</w:t>
              <w:br/>
              <w:t xml:space="preserve">Autor </w:t>
              <w:br/>
              <w:t>Jerzy Słoma</w:t>
              <w:br/>
              <w:t>Wydawnictwo Nowa Era</w:t>
              <w:br/>
              <w:t>Numer ewidencyjny w wykazie MEN 1189/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iedza o społeczeń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podręcznika </w:t>
              <w:br/>
              <w:t>Dziś i jutro. Podręcznik do wiedzy o społeczeństwie dla szkoły podstawowej</w:t>
              <w:br/>
              <w:t xml:space="preserve">Autor: I. Janicka, A. Janicki, A. Kucia-Maćkow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aćkowski</w:t>
              <w:br/>
              <w:t>Wydawnictwo: Nowa Era</w:t>
              <w:br/>
              <w:t xml:space="preserve">Numer ewidencyjny w wykazie MEN 874/2021/z1 – nowelizacja z dnia 12.04.202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e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„Trwajcie w miłości mojej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M. Czyże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Katechetyczne, Warszawa 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w wykazi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4-01/18-WA-22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ytuł: Bóg nas szu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Autor: red. M. Czyżews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dawnictwo: Katechetyczne Warszawa</w:t>
              <w:br/>
              <w:t>Numer ewidencyjny w wykazie: AZ-21-01/18-WA-3/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ytuł: „Jezus nas zbawia”. </w:t>
              <w:br/>
              <w:t>Autor :  M. Czyżewski</w:t>
              <w:br/>
              <w:t>Wydawnictwo Katechetyczne Warszawa 2021</w:t>
              <w:br/>
              <w:t>Numer ewidencyjny w wykazie: AZ-22-01/18-WA-9/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„Kościół wskazuje nam drogę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M. Czyżewski, Wydawnictwo Katechetyczne, Warszawa 2022</w:t>
              <w:br/>
              <w:t>Numer ewidencyjny w wykazie: AZ-23-01/18-WA-23/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„Z Tobą idę przez życie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Autor: red. Paweł Mąkosa.</w:t>
              <w:br/>
              <w:t>Wydawnictwo: GAUDIUM. Lublin 2013</w:t>
              <w:br/>
              <w:t>Numer ewidencyjny w wykazie: AZ-32-01/10-LU-1/1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53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92"/>
        <w:gridCol w:w="2560"/>
        <w:gridCol w:w="2559"/>
        <w:gridCol w:w="2208"/>
        <w:gridCol w:w="2913"/>
      </w:tblGrid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I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VIII</w:t>
            </w:r>
          </w:p>
        </w:tc>
      </w:tr>
      <w:tr>
        <w:trPr>
          <w:trHeight w:val="20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Język pols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zeszytu ćwicze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 4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,Zamieńmy słowo” </w:t>
              <w:br/>
              <w:t>Autorzy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Bartol, Magdalena Biskupska, Jagoda Michalak</w:t>
              <w:br/>
              <w:t>Wydawnictwo: WSi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zeszytu ćwiczeń  Język polski 5. „Zamieńmy słowo”. Autorzy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 Bartol, Magdalena Biskupska, Jagoda Najmanowicz-Michal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WSi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zeszytu ćwiczeń Język polski 6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,Między nami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zy: A. Łuczak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urdzek</w:t>
              <w:br/>
              <w:t>Wydawnictwo: G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Tytuł zeszytu ćwiczeń Język polski 7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Zamieńmy słowo”</w:t>
              <w:br/>
              <w:t>Autorzy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Kukla-Guzgan</w:t>
              <w:br/>
              <w:t>Wydawnictwo: WSi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zeszytu ćwicze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 8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amieńmy słowo”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zy: A. Karolczyk-Kozyra, M. Krajewska, D. Kujawa-Weinke, A. Sieńczak. Wydawnictwo: WSiP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Język angiels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ateriały ćwiczeniowe:</w:t>
              <w:br/>
              <w:t>Tytuł: „Junior Explorer NEON 4”</w:t>
              <w:br/>
              <w:t>Autorzy: S. Clarke, M. Mrozik, D. Wosińska</w:t>
              <w:br/>
              <w:t>Wydawnictwo: Nowa E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:</w:t>
              <w:br/>
              <w:t>Tytuł: „Junior Explorer 5”</w:t>
              <w:br/>
              <w:t>Autorzy: S. Clarke, M. Mrozik, K. Kłopska</w:t>
              <w:br/>
              <w:t>Wydawnictwo: Nowa E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:</w:t>
              <w:br/>
              <w:t>Tytuł: „Junior Explorer 6”</w:t>
              <w:br/>
              <w:t>Autorzy: S. Clarke, M. Mrozik, D. Wosińska</w:t>
              <w:br/>
              <w:t>Wydawnictwo: Nowa E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ateriały ćwiczeniowe:</w:t>
              <w:br/>
              <w:t>Tytuł: „Teen Explorer New 7”</w:t>
              <w:br/>
              <w:t xml:space="preserve">Autorzy: </w:t>
            </w:r>
            <w:r>
              <w:rPr>
                <w:rFonts w:cs="Times New Roman" w:ascii="Times New Roman" w:hAnsi="Times New Roman"/>
                <w:lang w:val="en-US"/>
              </w:rPr>
              <w:t>A. Bandis, D. Shotton, K. Gormel</w:t>
              <w:br/>
              <w:t xml:space="preserve">Wydawnictwo: </w:t>
            </w: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:</w:t>
              <w:br/>
              <w:t>Tytuł: „Repetytorium. Zeszyt ćwiczeń do języka angielskiego dla klasy ósmej szkoły podstawowej</w:t>
              <w:br/>
              <w:t>Autorzy:  Jayne Freeman-Zolotenki, Małgorzata Konopczyńska, Magdalena Sha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Nowa Era</w:t>
            </w:r>
          </w:p>
        </w:tc>
      </w:tr>
      <w:tr>
        <w:trPr>
          <w:trHeight w:val="16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Język hiszpańs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eszytu ćwiczeń EXPLORA 1</w:t>
              <w:br/>
              <w:t>Autorzy: Karolina Hadło, Katarzyna Palonka</w:t>
              <w:br/>
              <w:t>Wydawnictwo: DRA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tuł zeszytu ćwiczeń EXPLORA 2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orzy: K. Hodło, K. Polonka, Wydawnictwo DRACO </w:t>
            </w:r>
          </w:p>
        </w:tc>
      </w:tr>
      <w:tr>
        <w:trPr>
          <w:trHeight w:val="1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Język niemiec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eszytu ćwiczeń „Aha neu” klasa 7</w:t>
              <w:br/>
              <w:t>Autorzy zeszytu ćwiczeń Anna Potapowicz Krzysztof Tkaczyk</w:t>
              <w:br/>
              <w:t xml:space="preserve">Wydawnictwo WSiP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eszytu ćwiczeń „Aha neu” klasa 8</w:t>
              <w:br/>
              <w:t>Autorzy zeszytu ćwiczeń Anna Potapowicz Krzysztof Tkaczyk</w:t>
              <w:br/>
              <w:t xml:space="preserve">Wydawnictwo WSiP </w:t>
            </w:r>
          </w:p>
        </w:tc>
      </w:tr>
      <w:tr>
        <w:trPr>
          <w:trHeight w:val="2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Przyro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teriały ćwiczeniowe:</w:t>
              <w:br/>
            </w:r>
            <w:r>
              <w:rPr>
                <w:rFonts w:cs="Times New Roman" w:ascii="Times New Roman" w:hAnsi="Times New Roman"/>
              </w:rPr>
              <w:t xml:space="preserve">Tajemnice przyrod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do przyrody dla klasy czwartej szkoły podstawowej </w:t>
              <w:br/>
            </w:r>
            <w:r>
              <w:rPr>
                <w:rFonts w:cs="Times New Roman" w:ascii="Times New Roman" w:hAnsi="Times New Roman"/>
                <w:b/>
              </w:rPr>
              <w:t>Auto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lanta Golanko, Urszula Moździerz, Joanna Stawarz, Iwona Wróbe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 Nowa Er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Geograf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do geografii dla klasy piątej szkoły podstaw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 2024-20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Skomoro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do geografii dla klasy szóstej szkoły podstawow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owa edycja 2022-2024</w:t>
              <w:br/>
              <w:t>Autor: Kamila Skomoro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Nowa E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ćwiczeniow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do geografii dla klasy siódmej szkoły podstawowej. Autor: Knopik Justyna, Kucharska Maria, Przybył Ryszard, Skomoroko Kamila, Witek-Nowakowska Alina. Wydawnictwo: Nowa E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Matematy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4. Wersja 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Z. Bolałek, A. Demby, M. Jucewicz, A. Sokołowska, P. Zarzyc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G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5. Wersja 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ałgorzata Dobrowolska, Stanisław Wojtan,  Piotr Zarzycki. Wydanie na r. szk. 2024/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G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6. Wersja C. Nowa wersj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Agnieszka Demby, Piotr Zarzycki, Zofia Bolałek, Aneta Sokoł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G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Biolog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ls życia. Biolog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dla klasy 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z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olanta Holeczek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Barbara Januszewska-Hasi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chwały nr 20/2023/2024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odręczniki i zestawy ćwiczeniowe w klasach 4 – 8 w roku szkolnym 2024/2025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ito.pl/autor/Jolanta+Holeczek/" TargetMode="External"/><Relationship Id="rId3" Type="http://schemas.openxmlformats.org/officeDocument/2006/relationships/hyperlink" Target="https://bonito.pl/autor/Barbara+Januszewska-Hasie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zkola Podstawowa nr 3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0:00Z</dcterms:created>
  <dc:creator>Nauczyciel</dc:creator>
  <dc:description/>
  <cp:keywords/>
  <dc:language>en-US</dc:language>
  <cp:lastModifiedBy>Marta Dziura</cp:lastModifiedBy>
  <dcterms:modified xsi:type="dcterms:W3CDTF">2024-06-06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