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9"/>
        <w:gridCol w:w="3163"/>
        <w:gridCol w:w="664"/>
        <w:gridCol w:w="4536"/>
        <w:gridCol w:w="4536"/>
      </w:tblGrid>
      <w:tr>
        <w:trPr>
          <w:trHeight w:val="46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ĘCZNI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3</w:t>
            </w:r>
          </w:p>
        </w:tc>
      </w:tr>
      <w:tr>
        <w:trPr>
          <w:trHeight w:val="23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Nauczanie zintegrowa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Szkoła na TAK”. Klasa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Danuta Kręcisz, Beata Lewandowska, Katarzyna Nowacka, Małgorzata Szczęsna, Malina Sarnowska, Bożena Drzycimska, Barbara Nawolska, Joanna  Żądło-Treder, Dorota Dankowska, Magdalena Marekwi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:  WSi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dopuszczenia przez MEN: 1160/2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Szkoła na TAK”. Klasa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Danuta Kręcisz, Beata Lewandowska, Katarzyna Nowacka, Małgorzata Szczęsna, Malina Sarnowska, Bożena Drzycimska, Barbara Nawolska, Joanna  Żądło-Treder, Dorota Dankowska, Magdalena Marekwi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:  WSi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dopuszczenia przez MEN: 1160/2/202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tuł podręcz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Nowi Tropiciele cz. 1-3 Autorzy: Agnieszka Banasiak, Agnieszka Burdzińska, Beata Nadarzyńska, Jadwiga Hanisz, Jolanta Dymarska, Marzena Kołaczyńsk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 WSiP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dopuszczenia przez MEN: 815/5/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Język angiels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Super Heroes. Klasa 1. Nowa edycja 2023-2025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Rebecca Adlard, Dorota Sikora-Banasik, Edyta Smółkowska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dawnictwo: Nowa Era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dopuszczenia przez MEN: 1095/1/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Super Heroes. Podręcznik do języka angielskiego dla klasy 2 szkoły podstawowej. Nowa edycja 2021-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Dorota Sikora-Banasik, Rebecca Adlard, Edyta Smółkow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: Nowa E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dopuszczenia przez MEN: 1095/2/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Hello Explorer – Podręcznik do języka angielskiego dla klasy trzeciej szkoły podstawowej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Jennifer Heath, Rebecca Adlard, Dorota Sikora-Banasik, Marta Mrozi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: Nowa E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dopuszczenia przez MEN: 830/3/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Relig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 imię Ojca i Syna i Ducha Święt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or: Robert Szewczyk, Aneta Frączak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: Wydawnictwo Katechetyczne, Warszawa, wydanie poprawione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er dopuszczenia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Z-11-01/18-WA-1/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To jest mój Syn Umiłowany”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 Szewczy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A. Frączak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Wydawnictwo Katechetyczne, Warszawa, wydanie poprawione 202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Numer dopuszczenia: AZ-12-01/18-WA-11/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Kto spożywa Moje Ciało, ma życie”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: R. Szewczyk, A. Frącza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 Katechetyczne, Warszawa, wydanie poprawione 202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dopuszczenia: AZ-13-01/18-WA/16/22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1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 3</w:t>
            </w:r>
          </w:p>
        </w:tc>
      </w:tr>
      <w:tr>
        <w:trPr>
          <w:trHeight w:val="20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</w:rPr>
              <w:t>Nauczanie zintegrowan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riały ćwiczeniowe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: „Szkoła na TAK” cz. 1, 2, 3, 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Danuta Kręcisz, Beata Lewandowska, Katarzyna Nowicka, Małgorzata Szczęsna, Malina Sarnowska, Bożena Drzycimsk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y matematyczne: „Szkoła na TAK” cz. 1, 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dr Barbara Nawolska, dr Joanna Żądło-Treder, Dorota Dankowska, Magdalena Marekwi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dawnictwo WSIP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riały ćwiczeniowe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: „Szkoła na TAK” cz. 1, 2, 3, 4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Danuta Kręcisz, Beata Lewandowska, Katarzyna Nowicka, Małgorzata Szczęsna, Malina Sarnowska, Bożena Drzycimsk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y matematyczne: „Szkoła na TAK” cz. 1, 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dr Barbara Nawolska, dr Joanna Żądło-Treder, Dorota Dankowska, Magdalena Marekwi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dawnictwo WSIP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riały ćwiczeniowe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: Nowi Tropiciele cz. 1, 2, 3, 4, 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Agnieszka Banasiak, Agnieszka Brudzińska, Beata Nadarzyńśka, Jadwiga Hanisz, Jolanta Dymarska, Marzena Kołaczyńsk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: WSi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</w:rPr>
              <w:t>Język angielski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riały ćwiczeniowe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: Super Heroes. Zeszyt ćwiczeń do języka angielskiego dla klasy 1 szkoły podstawowej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Rebecca Adlard, Dorota Sikora-Banasi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: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riały ćwiczeniowe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: Super Heroes. Zeszyt ćwiczeń do języka angielskiego dla klasy 2 szkoły podstawowej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zy: Dorota Sikora-Banasi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: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riały ćwiczeniow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: Hello Explorer 3: Zeszyt ćwiczeń do języka angielskiego dla klasy trzeciej szkoły podstawow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: Philip James with Dorota Sikora-Banasik and Marta Mrozi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: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uchwały nr 20/2023/2024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Podręczniki i zestawy ćwiczeniowe w klasach 1 – 3 w roku szkolnym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zkola Podstawowa nr 34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3:00Z</dcterms:created>
  <dc:creator>Nauczyciel</dc:creator>
  <dc:description/>
  <cp:keywords/>
  <dc:language>en-US</dc:language>
  <cp:lastModifiedBy>Małgorzata Antonowicz</cp:lastModifiedBy>
  <dcterms:modified xsi:type="dcterms:W3CDTF">2024-06-0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